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temelju članka 67. stavak 1. Zakona o komunalnom gospodarstvu („Narodne novine“ broj 68/18, 110/18 i 32/20) i članka 37. Statuta Grada Šibenika („Službeni glasnik Grada Šibenika“, broj 2/21), Gradsko vijeće Grada Šibenika, na  5.  sjednici od  14. prosinca 2021. godine, donosi</w:t>
      </w:r>
    </w:p>
    <w:p>
      <w:pPr>
        <w:pStyle w:val="Heading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GRAM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>GRADNJE KOMUNALNE INFRASTRUKTURE NA PODRUČJU GRADA ŠIBENIKA</w:t>
      </w:r>
    </w:p>
    <w:p>
      <w:pPr>
        <w:pStyle w:val="Heading1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2022. GODINI</w:t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I  UVOD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sz w:val="20"/>
          <w:szCs w:val="20"/>
          <w:lang w:val="hr-HR"/>
        </w:rPr>
      </w:pPr>
      <w:r>
        <w:rPr>
          <w:rFonts w:cs="Arial" w:ascii="Arial" w:hAnsi="Arial"/>
          <w:bCs/>
          <w:sz w:val="20"/>
          <w:szCs w:val="20"/>
          <w:lang w:val="hr-HR"/>
        </w:rPr>
        <w:t>Program građenja komunalne infrastrukture izrađuje se i donosi u skladu s izvješćem o stanju u prostoru, potrebama uređenja zemljišta planiranog prostornim planom i planom razvojnih programa koji se donose na temelju posebnih propisa, a vodeći računa o troškovima građenja infrastrukture te financijskim mogućnostima i predvidivim izvorima prihoda financiranja građenja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Programom gradnje komunalne infrastrukture određuju s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građevine komunalne infrastrukture koje će se graditi radi uređenja neuređenih dijelova građevinskog područj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  <w:lang w:val="hr-HR"/>
        </w:rPr>
        <w:t>građevine komunalne infrastrukture koje će se graditi u uređenim dijelovima građevinskog područj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  <w:lang w:val="hr-HR"/>
        </w:rPr>
        <w:t>građevine komunalne infrastrukture koje će se graditi izvan građevinskog područj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postojeće građevine komunalne infrastrukture koje će se rekonstruirati i način rekonstrukcij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građevine komunalne infrastrukture koje će se uklanjati ako ih im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  <w:lang w:val="hr-HR"/>
        </w:rPr>
        <w:t>druga pitanja određena Zakonom o komunalnom gospodarstvu i posebnim zakonom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ab/>
        <w:t>Program sadrži procjenu troškova građenja komunalne infrastrukture (troškovi projektiranja, revizije, građenja, provedbe stručnog nadzora građenja i provedbe vođenja projekta građenja) s naznakom izvora njihova financiranja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 xml:space="preserve">II OPIS KOMUNALNE INFRASTRUKTURE  S PROCJENOM TROŠKOVA ZA GRADNJU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Objekti i naznaka poslova s procijenjenim troškovima gradnje iskazanim u kunama za gradnju komunalne infrastrukture u 2022. godini, te  izvori njihova financiranja navode se u slijedećem pregledu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0"/>
          <w:szCs w:val="20"/>
          <w:lang w:val="hr-HR"/>
        </w:rPr>
        <w:t>Građevine komunalne infrastrukture koje će se graditi radi uređenja neuređenih dijelova građevinskog područja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670"/>
        <w:gridCol w:w="1842"/>
        <w:gridCol w:w="2374"/>
      </w:tblGrid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Građevine  kom. infrastruktu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Procjena troškova građenj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Oznaka izvora financiranja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Izgradnja javne rasvjete u GČ i M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.000.000,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Komunalni doprinos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Nabavka nadstrešnica za autobusna stajališ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50.000,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Komunalni doprinos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Uređenje ulica u Bogdanovićim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00.000,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Komunalni doprinos 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UKUP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1.350.000,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0"/>
          <w:szCs w:val="20"/>
          <w:lang w:val="hr-HR"/>
        </w:rPr>
        <w:t xml:space="preserve">Građevine komunalne infrastrukture koje će se graditi u uređenim dijelovima građevinskog područja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589"/>
        <w:gridCol w:w="1830"/>
        <w:gridCol w:w="2345"/>
      </w:tblGrid>
      <w:tr>
        <w:trPr/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Građevine  kom. infrastruktur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Procjena troškova građenja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Oznaka izvora financiranj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Izgradnja javne rasvjete na rivi u Gradu Šibeniku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.500.00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Komunalni doprinos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Uređenje ulica Nova VII i VII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900.00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Komunalni doprinos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Uređenje dječjih i sportskih igrališt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.000.00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Komunalni doprinos (145.000,00kn), Komunalna naknada (2.855.000,00 kn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4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Uređenje ulica u Podsolarsko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600.00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Komunalni doprinos (300.000,00 kn)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onacije (300.000,00 kn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5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Izgradnja infrastrukture stambenog naselja Podsolarsko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.300.00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Komunalni doprinos (600.000,00 kn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onacije (2.700.000,00 kn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6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Uređenje ulica Petra Grubišića i Zadarsk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.500.00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Komunalni doprinos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7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Uređenje okoliša Veleučilišta u Šibeniku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50.00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Komunalni doprinos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8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Rekonstrukcija ulice 3. studenog 194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650.00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Komunalni doprinos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9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Uređenje ceste za Studentski centar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50.00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Komunalni doprinos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0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Uređenje ulica na Jamnjaku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500.00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Komunalni doprinos</w:t>
            </w:r>
          </w:p>
        </w:tc>
      </w:tr>
      <w:tr>
        <w:trPr/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UKUPNO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12.450.000,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>Građevine komunalne infrastrukture koje će se graditi izvan građevinskog područja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670"/>
        <w:gridCol w:w="1842"/>
        <w:gridCol w:w="2374"/>
      </w:tblGrid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Građevine  kom. infrastruktu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Procjena troškova građenj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Oznaka izvora financiranja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Uređenje plaža i oba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.400.000,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Prihodi za posebne namjene (2.250.000,00 kn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Pomoći iz Županijskog proračuna (150.000,00 kn)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Uređenje pristupnih i protupožarnih puteva oko groblja Kvan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00.000,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Komunalni doprinos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Uređenje platoa ispred Biskupskog marijanskog svetišta Gospe Vrpoljačk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80.000,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Komunalni doprinos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UKUP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2.780.000,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0"/>
          <w:szCs w:val="20"/>
          <w:lang w:val="hr-HR"/>
        </w:rPr>
        <w:t>Postojeće građevine komunalne infrastrukture koje će se rekonstruirati i način rekonstrukcij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670"/>
        <w:gridCol w:w="1842"/>
        <w:gridCol w:w="2374"/>
      </w:tblGrid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Građevine  kom. infrastruktu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Procjena troškova građenj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Oznaka izvora financiranja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Rekonstrukcija i dogradnja nogostupa na području Grada Šibeni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.220.000,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Komunalni doprinos (1.115.000,00 kn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Prihodi za posebne namjene (105.000,00 kn)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Uređenje parkirališta na Vidicim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700.000,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Prihodi za posebne namjene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Rekonstrukcija ulice Narodnog preporoda u Ražinam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450.000,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Komunalni doprinos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4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Pristupni putovi i parkirališta za tvrđavu sv. Iv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720.000,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Komunalna naknada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5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Rekonstrukcija kamenih skala na groblju sv. A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400.000,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Komunalni doprinos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6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Rekonstrukcija Krapanjske ces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00.000,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Komunalni doprinos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UKUP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3.590.000,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>Druga pitanja određena ovim zakonom i posebnim zakonom – ostala komunalna infrastruktura i troša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670"/>
        <w:gridCol w:w="1842"/>
        <w:gridCol w:w="2374"/>
      </w:tblGrid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Ostala komunalna infrastruktura i troš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Procjena troškov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Oznaka izvora financiranja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Izrada tehničke dokumentacije za prometnice i javne površi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45.000,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Komunalni doprinos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Izgradnja ispraćajnih sal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800.000,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Komunalni doprinos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Izgradnja biciklističke staz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400.000,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Komunalni doprinos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UKUP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1.445.000,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S V E U K U P N 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21.615.000,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Heading3"/>
        <w:ind w:firstLine="720"/>
        <w:rPr/>
      </w:pPr>
      <w:r>
        <w:rPr>
          <w:rFonts w:cs="Arial" w:ascii="Arial" w:hAnsi="Arial"/>
          <w:sz w:val="20"/>
          <w:szCs w:val="20"/>
        </w:rPr>
        <w:t xml:space="preserve">III. ISKAZ FINANCIJSKIH SREDSTAVA ZA GRADNJU </w:t>
      </w:r>
      <w:r>
        <w:rPr>
          <w:rFonts w:cs="Arial" w:ascii="Arial" w:hAnsi="Arial"/>
          <w:bCs w:val="false"/>
          <w:sz w:val="20"/>
          <w:szCs w:val="20"/>
        </w:rPr>
        <w:t>KOMUNALNE INFRASTRUKTURE</w:t>
      </w:r>
    </w:p>
    <w:p>
      <w:pPr>
        <w:pStyle w:val="Normal"/>
        <w:ind w:left="720" w:firstLine="720"/>
        <w:jc w:val="both"/>
        <w:rPr>
          <w:rFonts w:ascii="Arial" w:hAnsi="Arial" w:cs="Arial"/>
          <w:bCs/>
          <w:sz w:val="20"/>
          <w:szCs w:val="20"/>
          <w:lang w:val="hr-HR"/>
        </w:rPr>
      </w:pPr>
      <w:r>
        <w:rPr>
          <w:rFonts w:cs="Arial" w:ascii="Arial" w:hAnsi="Arial"/>
          <w:bCs/>
          <w:sz w:val="20"/>
          <w:szCs w:val="20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hr-HR"/>
        </w:rPr>
        <w:t>Zbirni iskaz financijskih sredstava za gradnju objekata i uređaja, te nabavku opreme komunalne infrastrukture, navedenih u popisu poslova s procjenom troškova građenja, je slijedeći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090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</w:r>
          </w:p>
          <w:p>
            <w:pPr>
              <w:pStyle w:val="Heading2"/>
              <w:jc w:val="both"/>
              <w:rPr/>
            </w:pPr>
            <w:r>
              <w:rPr>
                <w:rFonts w:cs="Arial" w:ascii="Arial" w:hAnsi="Arial"/>
                <w:b w:val="false"/>
                <w:bCs/>
                <w:sz w:val="20"/>
              </w:rPr>
              <w:t>Izvor financijskih sredstav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  <w:t>Iznos u kunama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1. Komunalni doprinos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1.835.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2. Komunalna naknada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.575.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. Prihodi za posebne namjene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.055.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4. Donacije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.000.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5. Pomoći iz Županijskog proračun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50.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S V E U K U P N O: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lang w:val="hr-HR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1.615.0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</w:r>
    </w:p>
    <w:p>
      <w:pPr>
        <w:pStyle w:val="Heading4"/>
        <w:ind w:firstLine="720"/>
        <w:rPr/>
      </w:pPr>
      <w:r>
        <w:rPr>
          <w:rFonts w:cs="Arial" w:ascii="Arial" w:hAnsi="Arial"/>
          <w:sz w:val="20"/>
          <w:szCs w:val="20"/>
        </w:rPr>
        <w:t xml:space="preserve">IV </w:t>
        <w:tab/>
        <w:t>ZAKLJUČNE ODREDBE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 xml:space="preserve">Program gradnje komunalne infrastrukture u 2022. godine stupa na snagu dan nakon objave u „Službenom glasniku Grada Šibenika“, a primjenjuje se od 1. siječnja do 31. prosinca 2022. godine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KLASA: 363-02/21-01/210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URBROJ: 2182/01-03/1-21-3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Šibenik, 14. prosinca 2021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GRADSKO VIJEĆE GRADA ŠIBENIKA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ab/>
        <w:tab/>
        <w:tab/>
        <w:t>PREDSJEDNIK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ab/>
        <w:t xml:space="preserve">                                                 dr.sc. Dragan Zlatović,v.r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  <w:bCs/>
      <w:lang w:val="hr-HR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hr-HR"/>
    </w:rPr>
  </w:style>
  <w:style w:type="paragraph" w:styleId="TextBody">
    <w:name w:val="Body Text"/>
    <w:basedOn w:val="Normal"/>
    <w:pPr/>
    <w:rPr>
      <w:b/>
      <w:bCs/>
      <w:sz w:val="20"/>
      <w:szCs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ijeloteksta2">
    <w:name w:val="Tijelo teksta 2"/>
    <w:basedOn w:val="Normal"/>
    <w:qFormat/>
    <w:pPr/>
    <w:rPr>
      <w:rFonts w:ascii="Arial" w:hAnsi="Arial" w:cs="Arial"/>
      <w:b/>
      <w:bCs/>
      <w:szCs w:val="20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3:20:00Z</dcterms:created>
  <dc:creator>*</dc:creator>
  <dc:description/>
  <cp:keywords/>
  <dc:language>en-US</dc:language>
  <cp:lastModifiedBy>Mira Vudrag Kulić</cp:lastModifiedBy>
  <cp:lastPrinted>2021-12-15T14:23:00Z</cp:lastPrinted>
  <dcterms:modified xsi:type="dcterms:W3CDTF">2021-12-15T13:24:00Z</dcterms:modified>
  <cp:revision>4</cp:revision>
  <dc:subject/>
  <dc:title>Na temelju čl</dc:title>
</cp:coreProperties>
</file>